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M1 Protection des écosystèmes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(Salle 77 Bloc des lettres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91"/>
        <w:gridCol w:w="1985"/>
        <w:gridCol w:w="1843"/>
        <w:gridCol w:w="708"/>
        <w:gridCol w:w="1985"/>
        <w:gridCol w:w="1701"/>
        <w:gridCol w:w="1559"/>
        <w:gridCol w:w="149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8h00-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9h30-11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1h00-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2h30-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4h00-15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5h30-17h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7h00-18h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 xml:space="preserve">Aménagem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Dr. G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Structure et fonctionnement des écosystèm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Dr. G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Climatologie de l'environne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Pr. Benderrad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 xml:space="preserve">Aménagement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Dr. G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Structure et fonctionnement des écosystème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Dr. G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Droit de l’environnement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V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TD. Climatologie de l'environne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Pr. Benderrad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 xml:space="preserve">Natures et sources de pollution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Dr. Alatou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ylvicultu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r. Alatou 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18"/>
                <w:szCs w:val="18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Droit de l’environnement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  <w:sz w:val="20"/>
                <w:szCs w:val="20"/>
              </w:rPr>
              <w:t>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ylvicultu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r. Alatou 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 xml:space="preserve">Natures et sources de pollution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fr-FR"/>
              </w:rPr>
              <w:t>Mme Alatou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fr-FR"/>
              </w:rPr>
              <w:t>Anglais scientifiqu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fr-FR"/>
              </w:rPr>
              <w:t>Mme. Ham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 10/09/2022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Cambria"/>
        <w:b/>
        <w:b/>
        <w:bCs/>
        <w:sz w:val="32"/>
        <w:szCs w:val="32"/>
      </w:rPr>
    </w:pPr>
    <w:r>
      <w:rPr>
        <w:rFonts w:eastAsia="Times New Roman;Times New Roman" w:cs="Cambria" w:ascii="Cambria" w:hAnsi="Cambria"/>
        <w:b/>
        <w:bCs/>
        <w:sz w:val="32"/>
        <w:szCs w:val="32"/>
      </w:rPr>
      <w:t>Département de Biologie et Ecologie Végétale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Times New Roman;Times New Roman"/>
        <w:sz w:val="32"/>
        <w:szCs w:val="32"/>
      </w:rPr>
    </w:pPr>
    <w:r>
      <w:rPr>
        <w:rFonts w:eastAsia="Times New Roman;Times New Roman" w:cs="Cambria" w:ascii="Cambria" w:hAnsi="Cambria"/>
        <w:b/>
        <w:bCs/>
        <w:sz w:val="32"/>
        <w:szCs w:val="32"/>
      </w:rPr>
      <w:t>S1 2022/2023</w:t>
    </w:r>
  </w:p>
  <w:p>
    <w:pPr>
      <w:pStyle w:val="Header"/>
      <w:rPr>
        <w:rFonts w:ascii="Cambria" w:hAnsi="Cambria" w:eastAsia="Times New Roman;Times New Roman" w:cs="Times New Roman;Times New Roman"/>
        <w:sz w:val="32"/>
        <w:szCs w:val="32"/>
      </w:rPr>
    </w:pPr>
    <w:r>
      <w:rPr>
        <w:rFonts w:eastAsia="Times New Roman;Times New Roman" w:cs="Times New Roman;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49:00Z</dcterms:created>
  <dc:creator>pc</dc:creator>
  <dc:description/>
  <dc:language>en-US</dc:language>
  <cp:lastModifiedBy>pc</cp:lastModifiedBy>
  <dcterms:modified xsi:type="dcterms:W3CDTF">2022-09-10T10:49:00Z</dcterms:modified>
  <cp:revision>2</cp:revision>
  <dc:subject/>
  <dc:title>Département de Biologie et Ecologie Végétale/Faculté SNV/UFMC1</dc:title>
</cp:coreProperties>
</file>